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A CREAZIONE DI UNA GRADUATORIA PER FUTURE ASSUNZIONI A TEMPO INDETERMINATO DI IMPIEGATI ADDETTI AL FRONT OFFICE PRESSO GLI INFO POINT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a creazione di una graduatoria per future assunzioni a tempo indeterminato di impiegati addetti al front office presso gli info point della Società – livello 5° del CCNL commercio, terziario, confcommercio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il livello di conoscenza delle lingue straniere dichiarate; è valida anche copia del Piano di studi Universitari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9-15T10:11:00Z</dcterms:modified>
  <cp:revision>23</cp:revision>
  <dc:subject/>
  <dc:title/>
</cp:coreProperties>
</file>